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ris Machín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í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 más de 25 años en el ministerio,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 es considerada una de las primeras mujeres directora de alabanza y adoración; un título que la hace merecedora, no sólo de la admiración del público, sino también de las nuevas generaciones de adoradores, que la ven como un modelo a segu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 sueño de cantar para el Señor se cumplió en 1988, seis meses después de haber aceptado a Cristo con su Salvador. Y desde ese momento, ha continuado aceptando obedientemente el llamado de Dios para servirle por medio de la música y el pastorad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 comenzó su ministerio cantando y tocando el piano en la lglesia Misionera Pregoneros de Justicia en el estado de New Jersey, lugar donde nació y vivió hasta el año 1995, cuando siguiendo la voz de Dios, se trasladó junto a su familia a la ciudad de Miami, donde reside actualme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ntes de llegar a la bella Ciudad del Sol,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 había grabado tres exitosas producciones. En 1990, grabó su primer disco, “</w:t>
      </w:r>
      <w:r>
        <w:rPr>
          <w:rFonts w:cs="Calibri" w:ascii="Calibri" w:hAnsi="Calibri"/>
          <w:b/>
        </w:rPr>
        <w:t>Entregada a Cristo</w:t>
      </w:r>
      <w:r>
        <w:rPr>
          <w:rFonts w:cs="Calibri" w:ascii="Calibri" w:hAnsi="Calibri"/>
        </w:rPr>
        <w:t>”, el cual marcó el inicio de lo que hoy es “Ministerio Nueva Canción” (New Song Ministries, Inc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1992, lanzó al mercado “</w:t>
      </w:r>
      <w:r>
        <w:rPr>
          <w:rFonts w:cs="Calibri" w:ascii="Calibri" w:hAnsi="Calibri"/>
          <w:b/>
        </w:rPr>
        <w:t>Más Que Vencedor</w:t>
      </w:r>
      <w:r>
        <w:rPr>
          <w:rFonts w:cs="Calibri" w:ascii="Calibri" w:hAnsi="Calibri"/>
        </w:rPr>
        <w:t xml:space="preserve">”, una poderosa arma de Dios para la fortaleza de miles de almas necesitadas. Hasta la fecha, el tema titulado al igual que el disco “Más Que Vencedor”, ha llegado a ser una de las canciones más escuchadas dentro de la música cristian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es años más tarde, graba junto al sello Vida Music “</w:t>
      </w:r>
      <w:r>
        <w:rPr>
          <w:rFonts w:cs="Calibri" w:ascii="Calibri" w:hAnsi="Calibri"/>
          <w:b/>
        </w:rPr>
        <w:t>Tu Palabra Guardaré</w:t>
      </w:r>
      <w:r>
        <w:rPr>
          <w:rFonts w:cs="Calibri" w:ascii="Calibri" w:hAnsi="Calibri"/>
        </w:rPr>
        <w:t xml:space="preserve">”, un álbum que  marca una nueva etapa en la vida y ministerio de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, ya que por primera vez en su trayectoria, tiene la oportunidad de dirigir la alabanza y adoración en vivo desde la ciudad de Bayamón, Puerto Ric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1996, Vida Music produce “</w:t>
      </w:r>
      <w:r>
        <w:rPr>
          <w:rFonts w:cs="Calibri" w:ascii="Calibri" w:hAnsi="Calibri"/>
          <w:b/>
        </w:rPr>
        <w:t>Gracia y Misericordia</w:t>
      </w:r>
      <w:r>
        <w:rPr>
          <w:rFonts w:cs="Calibri" w:ascii="Calibri" w:hAnsi="Calibri"/>
        </w:rPr>
        <w:t xml:space="preserve">”, un proyecto que sobrepasó todas las expectativas marcadas en una producción musical cristiana. De este álbum se destacan temas que llegan directo al corazón como “Te Necesito”, “Anoche Soñé”, y la  canción que trascendió naciones y lenguas, “El Que Ama Mi Alma”, un tema que continúa siendo de bendición a audiencias de todas las edade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En el año 1999, </w:t>
      </w:r>
      <w:r>
        <w:rPr>
          <w:rFonts w:cs="Calibri" w:ascii="Calibri" w:hAnsi="Calibri"/>
          <w:b/>
          <w:color w:val="000000"/>
        </w:rPr>
        <w:t>Doris Machín</w:t>
      </w:r>
      <w:r>
        <w:rPr>
          <w:rFonts w:cs="Calibri" w:ascii="Calibri" w:hAnsi="Calibri"/>
          <w:color w:val="000000"/>
        </w:rPr>
        <w:t xml:space="preserve"> establece su propio sello discográfico </w:t>
      </w:r>
      <w:r>
        <w:rPr>
          <w:rFonts w:cs="Calibri" w:ascii="Calibri" w:hAnsi="Calibri"/>
          <w:b/>
          <w:color w:val="000000"/>
        </w:rPr>
        <w:t>Glory Music Group, Inc</w:t>
      </w:r>
      <w:r>
        <w:rPr>
          <w:rFonts w:cs="Calibri" w:ascii="Calibri" w:hAnsi="Calibri"/>
          <w:color w:val="000000"/>
        </w:rPr>
        <w:t>., con la visión de adiestrar, brindar cobertura ministerial y ser plataforma a los nuevos ministerios musicales que Dios está levantand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Glory Music Group</w:t>
      </w:r>
      <w:r>
        <w:rPr>
          <w:rFonts w:cs="Calibri" w:ascii="Calibri" w:hAnsi="Calibri"/>
          <w:color w:val="000000"/>
        </w:rPr>
        <w:t xml:space="preserve"> fue la vitrina musical que dio a conocer a talentosos ministerios como Blest, La Hormiga, 20/20, Shanna, Poll, Heri y Alabastro, entre otro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aralelamente a la creación de este sello, Doris fundó </w:t>
      </w:r>
      <w:r>
        <w:rPr>
          <w:rFonts w:cs="Calibri" w:ascii="Calibri" w:hAnsi="Calibri"/>
          <w:b/>
          <w:color w:val="000000"/>
        </w:rPr>
        <w:t>Glory Worship Institute</w:t>
      </w:r>
      <w:r>
        <w:rPr>
          <w:rFonts w:cs="Calibri" w:ascii="Calibri" w:hAnsi="Calibri"/>
          <w:color w:val="000000"/>
        </w:rPr>
        <w:t xml:space="preserve">, un centro de adiestramiento musical y ministerial en el sur de la Florida, que tiene como fin no sólo instruir a los estudiantes en el aspecto técnico musical, sino también ayudarlos a crecer y prepararse espiritualmente para ministrar. </w:t>
      </w:r>
    </w:p>
    <w:p>
      <w:pPr>
        <w:pStyle w:val="Normal"/>
        <w:tabs>
          <w:tab w:val="clear" w:pos="720"/>
          <w:tab w:val="left" w:pos="-630" w:leader="none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  <w:color w:val="000000"/>
        </w:rPr>
        <w:t xml:space="preserve">Ese mismo año, presentó bajo Glory Music Group </w:t>
      </w:r>
      <w:r>
        <w:rPr>
          <w:rFonts w:cs="Calibri" w:ascii="Calibri" w:hAnsi="Calibri"/>
        </w:rPr>
        <w:t>el disco “</w:t>
      </w:r>
      <w:r>
        <w:rPr>
          <w:rFonts w:cs="Calibri" w:ascii="Calibri" w:hAnsi="Calibri"/>
          <w:b/>
        </w:rPr>
        <w:t>Nueva Criatura</w:t>
      </w:r>
      <w:r>
        <w:rPr>
          <w:rFonts w:cs="Calibri" w:ascii="Calibri" w:hAnsi="Calibri"/>
        </w:rPr>
        <w:t xml:space="preserve">”, el cual contiene algunas de las canciones más representativas de su ministerio como “El Buen Pastor”, “Salvación” y ”Medley Mix (Victoria)”, un tema que ha llegado a ser un éxito internacional, recordando a todo ser humano que sólo en Cristo tenemos la VICTORIA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  <w:color w:val="000000"/>
        </w:rPr>
        <w:t>En el 2002, nuevamente bajo Glory Music Group se realizó el lanzamiento del disco “</w:t>
      </w:r>
      <w:r>
        <w:rPr>
          <w:rFonts w:cs="Calibri" w:ascii="Calibri" w:hAnsi="Calibri"/>
          <w:b/>
          <w:color w:val="000000"/>
        </w:rPr>
        <w:t>Queremos Tu Gloria</w:t>
      </w:r>
      <w:r>
        <w:rPr>
          <w:rFonts w:cs="Calibri" w:ascii="Calibri" w:hAnsi="Calibri"/>
          <w:color w:val="000000"/>
        </w:rPr>
        <w:t>”, una producción de alabanza y adoración grabada en vivo durante un concierto realizado en la iglesia El Rey Jesús en la ciudad de Miami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eriormente, lanzó en el 2005 “</w:t>
      </w:r>
      <w:r>
        <w:rPr>
          <w:rFonts w:cs="Calibri" w:ascii="Calibri" w:hAnsi="Calibri"/>
          <w:b/>
          <w:color w:val="000000"/>
        </w:rPr>
        <w:t>Mírame</w:t>
      </w:r>
      <w:r>
        <w:rPr>
          <w:rFonts w:cs="Calibri" w:ascii="Calibri" w:hAnsi="Calibri"/>
          <w:color w:val="000000"/>
        </w:rPr>
        <w:t xml:space="preserve">”, </w:t>
      </w:r>
      <w:r>
        <w:rPr>
          <w:rFonts w:cs="Calibri" w:ascii="Calibri" w:hAnsi="Calibri"/>
        </w:rPr>
        <w:t>un disco que contó con destacados productores como Moisés Carrazana, Elio Torres y Byron, quien participó en el arreglo de la canción “Más de Ti”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</w:rPr>
        <w:t xml:space="preserve">El título de esta producción reflejaba la relación de intimidad que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 estaba viviendo con Dios, y además era una invitación a que la juventud viera en ella un modelo a seguir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asándose en lo que </w:t>
      </w:r>
      <w:r>
        <w:rPr>
          <w:rFonts w:cs="Calibri" w:ascii="Calibri" w:hAnsi="Calibri"/>
          <w:color w:val="000000"/>
        </w:rPr>
        <w:t>Pablo decía, ‘sed imitadores de mí, como yo de Cristo’, Doris aceptó el reto de vivir con la mirada puesta en Jesús, para ser así un reflejo de su amor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</w:rPr>
        <w:t>Al año siguiente, presentó su novena y más reciente producción titulada “</w:t>
      </w:r>
      <w:r>
        <w:rPr>
          <w:rFonts w:cs="Calibri" w:ascii="Calibri" w:hAnsi="Calibri"/>
          <w:b/>
        </w:rPr>
        <w:t>A Solas Contigo</w:t>
      </w:r>
      <w:r>
        <w:rPr>
          <w:rFonts w:cs="Calibri" w:ascii="Calibri" w:hAnsi="Calibri"/>
        </w:rPr>
        <w:t xml:space="preserve">”. Por medio de este innovador proyecto, esta cantautora combina un poderoso mensaje con géneros como “balada/pop”,“soft jazz” y toques clásicos, para propiciar un encuentro íntimo con el Señor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</w:rPr>
        <w:t xml:space="preserve">Además de mantener una extraordinaria carrera musical, establecer un instituto de adoración y crear un sello disquero;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 se ha desarrollado exitosamente en otras áreas ministeriales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Calibri" w:ascii="Calibri" w:hAnsi="Calibri"/>
        </w:rPr>
        <w:t>En el 2007, incursionó en el campo de la literatura con el libro “</w:t>
      </w:r>
      <w:r>
        <w:rPr>
          <w:rFonts w:cs="Calibri" w:ascii="Calibri" w:hAnsi="Calibri"/>
          <w:b/>
          <w:i/>
        </w:rPr>
        <w:t>Adoración Apostólica</w:t>
      </w:r>
      <w:r>
        <w:rPr>
          <w:rFonts w:cs="Calibri" w:ascii="Calibri" w:hAnsi="Calibri"/>
        </w:rPr>
        <w:t xml:space="preserve">”, y desde el año 2004 es pastora de la iglesia </w:t>
      </w:r>
      <w:r>
        <w:rPr>
          <w:rFonts w:cs="Calibri" w:ascii="Calibri" w:hAnsi="Calibri"/>
          <w:b/>
          <w:i/>
        </w:rPr>
        <w:t>El Tabernáculo de Adoració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n Miami, Florida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inales del 2013 la pastora, cantante, compositora y escritora </w:t>
      </w:r>
      <w:r>
        <w:rPr>
          <w:rFonts w:cs="Calibri" w:ascii="Calibri" w:hAnsi="Calibri"/>
          <w:b/>
        </w:rPr>
        <w:t>Doris Machín</w:t>
      </w:r>
      <w:r>
        <w:rPr>
          <w:rFonts w:cs="Calibri" w:ascii="Calibri" w:hAnsi="Calibri"/>
        </w:rPr>
        <w:t xml:space="preserve">, atraviesa y enfrenta fuertes batallas, dentro de ellas la lucha contra el cáncer, sin embargo estos campos de batalla no fueron impedimento para que Dios continuara su maravillosa obra en su vida y el desarrollo de su ministerio. A mediados del año 2014 lanza su más reciente proyecto  </w:t>
      </w:r>
      <w:r>
        <w:rPr>
          <w:rFonts w:cs="Calibri" w:ascii="Calibri" w:hAnsi="Calibri"/>
          <w:b/>
        </w:rPr>
        <w:t>“La Ola del Espíritu”</w:t>
      </w:r>
      <w:r>
        <w:rPr>
          <w:rFonts w:cs="Calibri" w:ascii="Calibri" w:hAnsi="Calibri"/>
        </w:rPr>
        <w:t>, un trabajo musical impregnado de la necesidad de que se genere un movimiento del Espíritu en ser humano que traiga la frescura, la bendición y la restauración que Dios nos quiere dar, llevándose todo aquello que no sirve en nuestras vidas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ualmente la pastora está enfrascada, trabajando en dos proyectos literarios que como hijos Dios ha engendrado en su interior, proyectos que estarán dirigidos a despertar, levantar, formar y capacitar el adorador que Dios deposito en sus hijos.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ientemente, uno de sus brazos ministeriales se encuentra desarrollando el proyecto “YES Movement”, encaminado a formar y desarrollar valores como la disciplina, la honestidad, el respeto, la integridad entre otros y para esto está usando la herramienta de la música, el proyecto aun en sus primeros comienzos ya ha tenido la oportunidad de servir a casi 200 niños y jóvenes de la comunidad, cambiando una vida a la vez.  </w:t>
      </w:r>
    </w:p>
    <w:sectPr>
      <w:type w:val="nextPage"/>
      <w:pgSz w:w="12240" w:h="15840"/>
      <w:pgMar w:left="1170" w:right="108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0:00Z</dcterms:created>
  <dc:creator>Fayra Castro</dc:creator>
  <dc:description/>
  <cp:keywords/>
  <dc:language>en-US</dc:language>
  <cp:lastModifiedBy>TDA MIAMI</cp:lastModifiedBy>
  <dcterms:modified xsi:type="dcterms:W3CDTF">2016-08-10T20:20:00Z</dcterms:modified>
  <cp:revision>2</cp:revision>
  <dc:subject/>
  <dc:title/>
</cp:coreProperties>
</file>